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 xml:space="preserve">I.  CONSTRUCTION ESTIMATOR SERI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nstruction Estimato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prepare estimates of cost of labor and materials used in the construction of highways, buildings, sewers, bridges, dams and waterways; exchange construction information with interested parties; resolve maintenance problems in occupied structures; attend meetings and hearings;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prepare cost estimates of labor and materials and ensure compliance with safety codes and federal and state rules and regulations concerning construction pro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III.  ORGANIZATIONAL LEVEL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nstruction Estimator is a technical job.</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repares estimates of labor and material construction costs according to accepted standards such as the Engineered Performance Standards and Means Cost Data by soliciting information or technical advice concerning proposed construction or maintenance, specifications or plans and supplies or equipment; and by taking field notes and drawing sketches for preliminary stages of contract or record pla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Consults with manufacturers' representatives, contractors, engineers and local and state building inspectors to resolve technical problems related to estimating the cost of labor and materials to be used in agency construction pro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Recommends to immediate supervisor action to be taken when occupied structures require emergency repairs to broken water pipes, windows, furnaces, lights or other util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Responds to inquiries from abutters, building and construction industries, governmental agencies and officials and the general public concerning boundary lines, survey techniques, the State Building Code, contract specifications or plans and safety cod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Participates in hearings and other meetings and attends safety meetings and construction seminars to exchange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Performs related duties such as preparing statistical reports and addenda to compensate for cost overruns; and delivering reports, supplies, correspondence, printing requests to field sites, central office and other organiz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regulatory agencies, engineers, legislative groups, contractors, special interest groups and federal, state and municipal agenc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employees of higher grade who provide guidance, assign work and review performance through written and oral reports for compliance with applicable policies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nstruction Estimators may work under exposure to hazardous conditions such as construction sites, bridges, subsurface high voltage wires and construction equipment; and may climb stairs to heights in excess of 15 fee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erminology, symbols, codes and standard abbreviations used on specifications, plans, blueprints or maps and in civil engineering projects such as highways and building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inspection techniques used in civil engineering pro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ypes and uses of materials and equipment used in civil engineering projects such as highways and building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properties and characteristics of concrete and asphal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various types, sizes, characteristics and properties of lumb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techniques of cost estima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principles and practices followed in estimating building cos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methods used in the preparation of charts, graphs and tab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Skill in freehand draw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read, understand, explain and apply the laws, rules, regulations, policies and procedur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assemble items of information in accordance with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exercise sound judgment.</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3.    Ability to communicate effectively in oral expre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Ability to gather information by examining records and docu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use proper grammar, punctuation and spell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work independent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prepare general repo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Ability to write clearly and concise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1.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2.    Ability to read and interpret legal documents such as court decisions, briefs, opinions and contra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3.    Ability to prepare and use charts, graphs and tab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4.    Ability to perform mathematical computations using formulae to solve probl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5.    Ability to read and interpret documents such as plans, specifications, blueprints and drawing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laws, rules, regulations, policies, procedures, specification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roper telephone procedures for making and receiving agency cal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hree years of full-time, or equivalent part-time, technical experience in the construction, design, inspection and/or alteration of public works structures or construction projects such as highways, buildings, bridges, tunnels, sewers, waterways, dams and parks,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or higher degree with a major in civil engineering, civil engineering technology or building construction technology may be substituted for a maximum of two years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Bachelor's or higher degree with a major in civil engineering, civil engineering technology, building construction technology, architecture and architectural, structural or sanitary engineering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29</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5/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color w:val="000000"/>
        <w:sz w:val="20"/>
        <w:szCs w:val="20"/>
      </w:rPr>
      <w:t>5/87</w:t>
    </w:r>
    <w:r>
      <w:rPr>
        <w:rFonts w:cs="Arial" w:ascii="Arial" w:hAnsi="Arial"/>
      </w:rPr>
      <w:tab/>
    </w:r>
    <w:r>
      <w:rPr>
        <w:color w:val="000000"/>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207</w:t>
    </w:r>
    <w:r>
      <w:rPr>
        <w:rFonts w:cs="Arial" w:ascii="Arial" w:hAnsi="Arial"/>
      </w:rPr>
      <w:tab/>
    </w:r>
    <w:r>
      <w:rPr>
        <w:b/>
        <w:bCs/>
        <w:color w:val="000000"/>
        <w:sz w:val="20"/>
        <w:szCs w:val="20"/>
      </w:rPr>
      <w:t>Construction Estimator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50:00Z</dcterms:created>
  <dc:creator>jthomas</dc:creator>
  <dc:description/>
  <dc:language>en-US</dc:language>
  <cp:lastModifiedBy>Valued Gateway Client</cp:lastModifiedBy>
  <dcterms:modified xsi:type="dcterms:W3CDTF">2006-01-18T12:59:00Z</dcterms:modified>
  <cp:revision>4</cp:revision>
  <dc:subject/>
  <dc:title/>
</cp:coreProperties>
</file>